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2035"/>
        <w:gridCol w:w="619"/>
        <w:gridCol w:w="859"/>
        <w:gridCol w:w="1515"/>
        <w:gridCol w:w="1725"/>
        <w:gridCol w:w="1740"/>
        <w:gridCol w:w="12"/>
        <w:gridCol w:w="3"/>
        <w:gridCol w:w="1875"/>
        <w:gridCol w:w="23"/>
        <w:gridCol w:w="1477"/>
        <w:gridCol w:w="1665"/>
        <w:gridCol w:w="75"/>
      </w:tblGrid>
      <w:tr>
        <w:trPr>
          <w:trHeight w:val="250" w:hRule="atLeast"/>
        </w:trPr>
        <w:tc>
          <w:tcPr>
            <w:tcW w:w="1489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lan zajęć dla Liceum Ogólnokształcące dla dorosłych I semestr rok szkolny 2018/2019</w:t>
            </w:r>
          </w:p>
        </w:tc>
      </w:tr>
      <w:tr>
        <w:trPr>
          <w:trHeight w:val="262" w:hRule="atLeast"/>
        </w:trPr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0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127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RZESIEŃ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AŹDZIERNIK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LISTOPAD</w:t>
            </w:r>
          </w:p>
        </w:tc>
        <w:tc>
          <w:tcPr>
            <w:tcW w:w="337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lang w:eastAsia="pl-PL"/>
              </w:rPr>
              <w:t xml:space="preserve">                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GRUDZIEŃ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TYCZEŃ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3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09-29</w:t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0-1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0-27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1-17</w:t>
            </w:r>
          </w:p>
        </w:tc>
        <w:tc>
          <w:tcPr>
            <w:tcW w:w="1752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1-24</w:t>
            </w:r>
          </w:p>
        </w:tc>
        <w:tc>
          <w:tcPr>
            <w:tcW w:w="1878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2-01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2-15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9-01-12</w:t>
            </w:r>
          </w:p>
        </w:tc>
      </w:tr>
      <w:tr>
        <w:trPr>
          <w:trHeight w:val="25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8.00-9.3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polski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 rozsz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angielski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roda uzup.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 rozsz.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polski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 rozsz.</w:t>
            </w:r>
          </w:p>
        </w:tc>
      </w:tr>
      <w:tr>
        <w:trPr>
          <w:trHeight w:val="25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9.40-11.10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polski</w:t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 rozsz.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angielski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17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 rozsz.</w:t>
            </w:r>
          </w:p>
        </w:tc>
        <w:tc>
          <w:tcPr>
            <w:tcW w:w="18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s rozsz.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polski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 rozsz.</w:t>
            </w:r>
          </w:p>
        </w:tc>
      </w:tr>
      <w:tr>
        <w:trPr>
          <w:trHeight w:val="25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1.20-12.50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polski</w:t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angielski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 rozsz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17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 rozsz.</w:t>
            </w:r>
          </w:p>
        </w:tc>
        <w:tc>
          <w:tcPr>
            <w:tcW w:w="18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s rozsz.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polski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s rozsz.</w:t>
            </w:r>
          </w:p>
        </w:tc>
      </w:tr>
      <w:tr>
        <w:trPr>
          <w:trHeight w:val="25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3.10-14.40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 rozsz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angielski</w:t>
            </w:r>
          </w:p>
        </w:tc>
        <w:tc>
          <w:tcPr>
            <w:tcW w:w="17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s rozsz.</w:t>
            </w:r>
          </w:p>
        </w:tc>
        <w:tc>
          <w:tcPr>
            <w:tcW w:w="18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polski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s rozsz.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os / historia </w:t>
            </w:r>
          </w:p>
        </w:tc>
      </w:tr>
      <w:tr>
        <w:trPr>
          <w:trHeight w:val="262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4.50-16.20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s rozsz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angielski</w:t>
            </w:r>
          </w:p>
        </w:tc>
        <w:tc>
          <w:tcPr>
            <w:tcW w:w="175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s rozsz.</w:t>
            </w:r>
          </w:p>
        </w:tc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polski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s rozsz.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7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 </w:t>
            </w:r>
          </w:p>
        </w:tc>
        <w:tc>
          <w:tcPr>
            <w:tcW w:w="20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09-30</w:t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0-14</w:t>
            </w:r>
          </w:p>
        </w:tc>
        <w:tc>
          <w:tcPr>
            <w:tcW w:w="151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0-28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1-18</w:t>
            </w:r>
          </w:p>
        </w:tc>
        <w:tc>
          <w:tcPr>
            <w:tcW w:w="1752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1-25</w:t>
            </w:r>
          </w:p>
        </w:tc>
        <w:tc>
          <w:tcPr>
            <w:tcW w:w="187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2-02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2-16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9-01-13</w:t>
            </w:r>
          </w:p>
        </w:tc>
      </w:tr>
      <w:tr>
        <w:trPr>
          <w:trHeight w:val="25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8.00-9.3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polski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roda uzup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roda uzup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roda uzup.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polski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angielski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 rozsz.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polski</w:t>
            </w:r>
          </w:p>
        </w:tc>
      </w:tr>
      <w:tr>
        <w:trPr>
          <w:trHeight w:val="25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9.40-11.10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polski</w:t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roda uzup.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roda uzup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s rozsz.</w:t>
            </w:r>
          </w:p>
        </w:tc>
        <w:tc>
          <w:tcPr>
            <w:tcW w:w="17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polski</w:t>
            </w:r>
          </w:p>
        </w:tc>
        <w:tc>
          <w:tcPr>
            <w:tcW w:w="18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angielski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 rozsz.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polski</w:t>
            </w:r>
          </w:p>
        </w:tc>
      </w:tr>
      <w:tr>
        <w:trPr>
          <w:trHeight w:val="25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1.20-12.50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polski</w:t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angielski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s rozsz.</w:t>
            </w:r>
          </w:p>
        </w:tc>
        <w:tc>
          <w:tcPr>
            <w:tcW w:w="17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s rozsz.</w:t>
            </w:r>
          </w:p>
        </w:tc>
        <w:tc>
          <w:tcPr>
            <w:tcW w:w="18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angielski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 rozsz.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3.10-14.40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 rozsz.</w:t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angielski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 rozsz.</w:t>
            </w:r>
          </w:p>
        </w:tc>
        <w:tc>
          <w:tcPr>
            <w:tcW w:w="17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s rozsz.</w:t>
            </w:r>
          </w:p>
        </w:tc>
        <w:tc>
          <w:tcPr>
            <w:tcW w:w="18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polski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4.50-16.20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 rozsz.</w:t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angielski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 rozsz.</w:t>
            </w:r>
          </w:p>
        </w:tc>
        <w:tc>
          <w:tcPr>
            <w:tcW w:w="175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 rozsz.</w:t>
            </w:r>
          </w:p>
        </w:tc>
        <w:tc>
          <w:tcPr>
            <w:tcW w:w="18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polski</w:t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2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1305"/>
        <w:gridCol w:w="148"/>
        <w:gridCol w:w="1490"/>
        <w:gridCol w:w="19"/>
        <w:gridCol w:w="500"/>
        <w:gridCol w:w="1051"/>
        <w:gridCol w:w="964"/>
        <w:gridCol w:w="640"/>
        <w:gridCol w:w="6"/>
        <w:gridCol w:w="602"/>
        <w:gridCol w:w="997"/>
        <w:gridCol w:w="252"/>
        <w:gridCol w:w="1479"/>
        <w:gridCol w:w="1436"/>
        <w:gridCol w:w="41"/>
        <w:gridCol w:w="1643"/>
        <w:gridCol w:w="5"/>
        <w:gridCol w:w="1510"/>
        <w:gridCol w:w="62"/>
        <w:gridCol w:w="20"/>
      </w:tblGrid>
      <w:tr>
        <w:trPr>
          <w:trHeight w:val="206" w:hRule="atLeast"/>
        </w:trPr>
        <w:tc>
          <w:tcPr>
            <w:tcW w:w="15742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PLAN ZAJĘĆ KURSU KWALIFIKACYJNEGO RL.03 - PROWADZENIE PRODUKCJI ROLNICZEJ I SEMESTR ROK SZKOLNY 2018/2019</w:t>
            </w:r>
          </w:p>
        </w:tc>
      </w:tr>
      <w:tr>
        <w:trPr>
          <w:trHeight w:val="189" w:hRule="atLeast"/>
        </w:trPr>
        <w:tc>
          <w:tcPr>
            <w:tcW w:w="15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57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RZESIEŃ</w:t>
            </w:r>
          </w:p>
        </w:tc>
        <w:tc>
          <w:tcPr>
            <w:tcW w:w="3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AŹDZIERNIK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LISTOPAD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RUDZIEŃ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TYCZEŃ</w:t>
            </w:r>
          </w:p>
        </w:tc>
        <w:tc>
          <w:tcPr>
            <w:tcW w:w="8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09-29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0-13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7-10-27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1-17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1-24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2-01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2-15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9-01-12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19-01-26</w:t>
            </w:r>
          </w:p>
        </w:tc>
      </w:tr>
      <w:tr>
        <w:trPr>
          <w:trHeight w:val="537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8.00-9.3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wadz.działalności gosp.</w:t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HP w rolnictwie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kcja zwierzęca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kcja roślinna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kcja roślinna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pisy ruchu drog.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kcja roślinna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produkcji roślinnej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mechaniz.rolnictwa</w:t>
            </w:r>
          </w:p>
        </w:tc>
      </w:tr>
      <w:tr>
        <w:trPr>
          <w:trHeight w:val="537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9.40-11.1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wadz.działalności gosp.</w:t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HP w rolnictwie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kcja zwierzęca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kcja roślinna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produkcji roślinnej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pisy ruchu drog.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kcja roślinna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produkcji roślinnej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mechaniz.rolnictwa</w:t>
            </w:r>
          </w:p>
        </w:tc>
      </w:tr>
      <w:tr>
        <w:trPr>
          <w:trHeight w:val="537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1.20-12.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wadz.działalności gosp.</w:t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kcja roślinna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kcja zwierzęca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kcja zwierzęca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produkcji roślinnej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pisy ruchu drog.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kcja zwierzęca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produkcji zwierzęcej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mechaniz.rolnictwa</w:t>
            </w:r>
          </w:p>
        </w:tc>
      </w:tr>
      <w:tr>
        <w:trPr>
          <w:trHeight w:val="537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3.10-14.4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wadz.działalności gosp.</w:t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kcja roślinna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mechaniz.rolnictwa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kcja zwierzęca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produkcji zwierzęcej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wadz.działalności gosp.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kcja zwierzęca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produkcji zwierzęcej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4.50-16.20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wadz.działalności gosp.</w:t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kcja roślinna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mechaniz.rolnictwa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kcja zwierzęca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produkcji zwierzęcej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wadz.działalności gosp.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kcja zwierzęca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produkcji zwierzęcej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09-3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0-14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0-28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1-18</w:t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1-25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2-02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2-16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9-01-13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8.00-9.3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wadz.działalności gosp.</w:t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zacja rolnictwa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HP w rolnictwie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produkcji roślinnej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zacja rolnictwa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produkcji roślinnej</w:t>
            </w:r>
          </w:p>
        </w:tc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pisy ruchu drog.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zacja rolnictw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9.40-11.1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wadz.działalności gosp.</w:t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zacja rolnictwa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HP w rolnictwie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produkcji roślinnej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zacja rolnictwa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produkcji roślinnej</w:t>
            </w:r>
          </w:p>
        </w:tc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pisy ruchu drog.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hanizacja rolnictwa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1.20-12.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wadz.działalności gosp.</w:t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produkcji zwierzęcej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produkcji zwierzęcej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HP w rolnictwie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kcja roślinna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mechaniz.rolnictwa</w:t>
            </w:r>
          </w:p>
        </w:tc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pisy ruchu drog.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produkcji zwierzęcej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15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3.10-14.4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wadz.działalności gosp.</w:t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mechaniz.rolnictwa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produkcji roślinnej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HP w rolnictwie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kcja roślinna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mechaniz.rolnictwa</w:t>
            </w:r>
          </w:p>
        </w:tc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pisy ruchu drog.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produkcji zwierzęcej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4.50-16.2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mechaniz.rolnictwa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produkcji roślinnej</w:t>
            </w:r>
          </w:p>
        </w:tc>
        <w:tc>
          <w:tcPr>
            <w:tcW w:w="16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HP w rolnictwie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dukcja zwierzęca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mechaniz.rolnictwa</w:t>
            </w:r>
          </w:p>
        </w:tc>
        <w:tc>
          <w:tcPr>
            <w:tcW w:w="14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pisy ruchu drog.</w:t>
            </w:r>
          </w:p>
        </w:tc>
        <w:tc>
          <w:tcPr>
            <w:tcW w:w="16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.produkcji zwierzęcej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559"/>
        <w:gridCol w:w="31"/>
        <w:gridCol w:w="144"/>
        <w:gridCol w:w="1529"/>
        <w:gridCol w:w="204"/>
        <w:gridCol w:w="1476"/>
        <w:gridCol w:w="258"/>
        <w:gridCol w:w="1329"/>
        <w:gridCol w:w="18"/>
        <w:gridCol w:w="1589"/>
        <w:gridCol w:w="1"/>
        <w:gridCol w:w="1425"/>
        <w:gridCol w:w="1410"/>
        <w:gridCol w:w="1695"/>
        <w:gridCol w:w="1590"/>
        <w:gridCol w:w="59"/>
        <w:gridCol w:w="20"/>
      </w:tblGrid>
      <w:tr>
        <w:trPr>
          <w:trHeight w:val="202" w:hRule="atLeast"/>
        </w:trPr>
        <w:tc>
          <w:tcPr>
            <w:tcW w:w="1546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PLAN ZAJĘĆ KURSU KWALIFIKACYJNEGO TG.03 - PROWADZENIE PRODUKCJI PIEKARSKIEJ I SEMESTR ROK SZKOLNY 2018/2019</w:t>
            </w:r>
          </w:p>
        </w:tc>
      </w:tr>
      <w:tr>
        <w:trPr>
          <w:trHeight w:val="169" w:hRule="atLeast"/>
        </w:trPr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69" w:hRule="atLeast"/>
        </w:trPr>
        <w:tc>
          <w:tcPr>
            <w:tcW w:w="113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RZESIEŃ</w:t>
            </w:r>
          </w:p>
        </w:tc>
        <w:tc>
          <w:tcPr>
            <w:tcW w:w="3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AŹDZIERNIK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LISTOPAD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RUDZIEŃ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TYCZEŃ</w:t>
            </w:r>
          </w:p>
        </w:tc>
        <w:tc>
          <w:tcPr>
            <w:tcW w:w="7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09-29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0-13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7-10-27</w:t>
            </w:r>
          </w:p>
        </w:tc>
        <w:tc>
          <w:tcPr>
            <w:tcW w:w="1605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1-1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1-24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2-0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8-12-1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9-01-12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019-01-26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00-9.30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HP w przem.spożyw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angielski w prz.spoż.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owanie sur.piek.</w:t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a w przetw.spoż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angielski w prz.spoż.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angielski w prz.spoż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a w przetw.spoż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tw.ciasta i kszt.wyp.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.piecz.do dystrybucji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HP w przem.spożyw.</w:t>
            </w:r>
          </w:p>
        </w:tc>
        <w:tc>
          <w:tcPr>
            <w:tcW w:w="167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angielski w prz.spoż.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owanie sur.piek.</w:t>
            </w:r>
          </w:p>
        </w:tc>
        <w:tc>
          <w:tcPr>
            <w:tcW w:w="160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a w przetw.spoż.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angielski w prz.spoż.</w:t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angielski w prz.spoż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.kęsów i wyp.ciast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tw.ciasta i kszt.wyp.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.piecz.do dystrybucji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owanie sur.piek.</w:t>
            </w:r>
          </w:p>
        </w:tc>
        <w:tc>
          <w:tcPr>
            <w:tcW w:w="167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y techn.żywności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y techn.żywności</w:t>
            </w:r>
          </w:p>
        </w:tc>
        <w:tc>
          <w:tcPr>
            <w:tcW w:w="160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tw.ciasta i kszt.wyp.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a w przetw.spoż.</w:t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a w przetw.spoż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.kęsów i wyp.ciast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.kęsów i wyp.ciast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.kęsów i wyp.ciast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10-14.40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y techn.żywności</w:t>
            </w:r>
          </w:p>
        </w:tc>
        <w:tc>
          <w:tcPr>
            <w:tcW w:w="167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HP w przem.spożyw.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y techn.żywności</w:t>
            </w:r>
          </w:p>
        </w:tc>
        <w:tc>
          <w:tcPr>
            <w:tcW w:w="160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tw.ciasta i kszt.wyp.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tw.ciasta i kszt.wyp.</w:t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a w przetw.spoż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.kęsów i wyp.ciast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.kęsów i wyp.ciast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.kęsów i wyp.ciast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50-16.20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y techn.żywności</w:t>
            </w:r>
          </w:p>
        </w:tc>
        <w:tc>
          <w:tcPr>
            <w:tcW w:w="167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HP w przem.spożyw.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HP w przem.spożyw.</w:t>
            </w:r>
          </w:p>
        </w:tc>
        <w:tc>
          <w:tcPr>
            <w:tcW w:w="160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tw.ciasta i kszt.wyp.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tw.ciasta i kszt.wyp.</w:t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a w przetw.spoż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.kęsów i wyp.ciast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.kęsów i wyp.ciast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.kęsów i wyp.ciast</w:t>
            </w:r>
          </w:p>
        </w:tc>
      </w:tr>
      <w:tr>
        <w:trPr>
          <w:trHeight w:val="371" w:hRule="atLeast"/>
        </w:trPr>
        <w:tc>
          <w:tcPr>
            <w:tcW w:w="113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18-09-30</w:t>
            </w:r>
          </w:p>
        </w:tc>
        <w:tc>
          <w:tcPr>
            <w:tcW w:w="167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18-10-14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18-10-28</w:t>
            </w:r>
          </w:p>
        </w:tc>
        <w:tc>
          <w:tcPr>
            <w:tcW w:w="1605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18-11-18</w:t>
            </w:r>
          </w:p>
        </w:tc>
        <w:tc>
          <w:tcPr>
            <w:tcW w:w="15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18-11-25</w:t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18-12-02</w:t>
            </w:r>
          </w:p>
        </w:tc>
        <w:tc>
          <w:tcPr>
            <w:tcW w:w="14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18-12-16</w:t>
            </w:r>
          </w:p>
        </w:tc>
        <w:tc>
          <w:tcPr>
            <w:tcW w:w="16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19-01-13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019-01-27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00-9.30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angielski w prz.spoż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HP w przem.spożyw.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y techn.żywności</w:t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angielski w prz.spoż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a w przetw.spoż.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a w przetw.spoż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y techn.żywności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tw.ciasta i kszt.wyp.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.kęsów i wyp.ciast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angielski w prz.spoż.</w:t>
            </w:r>
          </w:p>
        </w:tc>
        <w:tc>
          <w:tcPr>
            <w:tcW w:w="167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HP w przem.spożyw.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a w przetw.spoż.</w:t>
            </w:r>
          </w:p>
        </w:tc>
        <w:tc>
          <w:tcPr>
            <w:tcW w:w="160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angielski w prz.spoż.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tw.ciasta i kszt.wyp.</w:t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a w przetw.spoż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y techn.żywności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tw.ciasta i kszt.wyp.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.kęsów i wyp.ciast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HP w przem.spożyw.</w:t>
            </w:r>
          </w:p>
        </w:tc>
        <w:tc>
          <w:tcPr>
            <w:tcW w:w="167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y techn.żywności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owanie sur.piek.</w:t>
            </w:r>
          </w:p>
        </w:tc>
        <w:tc>
          <w:tcPr>
            <w:tcW w:w="160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angielski w prz.spoż.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tw.ciasta i kszt.wyp.</w:t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.piecz.do dystrybucji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ika w przetw.spoż.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tw.ciasta i kszt.wyp.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.kęsów i wyp.ciast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10-14.40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y techn.żywności</w:t>
            </w:r>
          </w:p>
        </w:tc>
        <w:tc>
          <w:tcPr>
            <w:tcW w:w="167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y techn.żywności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HP w przem.spożyw.</w:t>
            </w:r>
          </w:p>
        </w:tc>
        <w:tc>
          <w:tcPr>
            <w:tcW w:w="160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.piecz.do dystrybucji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tw.ciasta i kszt.wyp.</w:t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.piecz.do dystrybucji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owanie sur.piek.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.kęsów i wyp.ciast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.piecz.do dystrybucji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50-16.20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owanie sur.piek.</w:t>
            </w:r>
          </w:p>
        </w:tc>
        <w:tc>
          <w:tcPr>
            <w:tcW w:w="167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owanie sur.piek.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HP w przem.spożyw.</w:t>
            </w:r>
          </w:p>
        </w:tc>
        <w:tc>
          <w:tcPr>
            <w:tcW w:w="160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.piecz.do dystrybucji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tw.ciasta i kszt.wyp.</w:t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y techn.żywności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owanie sur.piek.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y techn.żywności</w:t>
            </w:r>
          </w:p>
        </w:tc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g.piecz.do dystrybucji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7:00Z</dcterms:created>
  <dc:creator>Dariusz</dc:creator>
  <dc:description/>
  <dc:language>en-US</dc:language>
  <cp:lastModifiedBy>Dariusz</cp:lastModifiedBy>
  <dcterms:modified xsi:type="dcterms:W3CDTF">2018-09-27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